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年西安市残疾人创业孵化基地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项目公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市本级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静默咖啡餐饮管理（西安）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2:08Z</dcterms:created>
  <dc:creator>Administrator</dc:creator>
  <dc:description/>
  <dc:language>en-US</dc:language>
  <cp:lastModifiedBy>DELL</cp:lastModifiedBy>
  <dcterms:modified xsi:type="dcterms:W3CDTF">2025-06-16T07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584CDE4E747F79A4C79317E30F317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MWRmNTBlMzgyZDkxOTdkZDI2NDczOGFjYTUwMjc2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