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西安市残疾人电商创业基地（平台）项目公示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本级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有果网络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8:24Z</dcterms:created>
  <dc:creator>Administrator</dc:creator>
  <dc:description/>
  <dc:language>en-US</dc:language>
  <cp:lastModifiedBy>DELL</cp:lastModifiedBy>
  <dcterms:modified xsi:type="dcterms:W3CDTF">2025-06-16T0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454DE84654767B8179976181E8848_12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ZDEyNzY2ZmZkOWY1MDk0OWI0Nzc3ZDdmOTQyODQ5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