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安市残疾人家庭万唯爱心图书申请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461"/>
        <w:gridCol w:w="1368"/>
        <w:gridCol w:w="1322"/>
        <w:gridCol w:w="1702"/>
        <w:gridCol w:w="1654"/>
        <w:gridCol w:w="1634"/>
      </w:tblGrid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残疾证□身份证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6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"/>
                <w:szCs w:val="2"/>
              </w:rPr>
            </w:pPr>
            <w:r>
              <w:rPr>
                <w:rFonts w:eastAsia="仿宋" w:cs="宋体" w:ascii="仿宋" w:hAnsi="仿宋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级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残疾证□身份证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受益人与申请人关系</w:t>
            </w:r>
          </w:p>
        </w:tc>
        <w:tc>
          <w:tcPr>
            <w:tcW w:w="4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2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寄地址及联系电话（手机）</w:t>
            </w:r>
          </w:p>
        </w:tc>
        <w:tc>
          <w:tcPr>
            <w:tcW w:w="768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个人声明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所提供的申请资料真实有效，如有虚假或隐瞒，愿承担相应的法律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申请人签名：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　</w:t>
            </w:r>
          </w:p>
        </w:tc>
      </w:tr>
      <w:tr>
        <w:trPr>
          <w:trHeight w:val="263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经办人签字：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残联盖章）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本表一式一份，由各区县残联留存。</w:t>
      </w:r>
    </w:p>
    <w:sectPr>
      <w:footerReference w:type="default" r:id="rId2"/>
      <w:type w:val="nextPage"/>
      <w:pgSz w:w="11906" w:h="16838"/>
      <w:pgMar w:left="1026" w:right="1026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29:00Z</dcterms:created>
  <dc:creator>姚伟</dc:creator>
  <dc:description/>
  <dc:language>en-US</dc:language>
  <cp:lastModifiedBy>lareina</cp:lastModifiedBy>
  <dcterms:modified xsi:type="dcterms:W3CDTF">2025-05-08T09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8B14DE1524193B52D3A99611382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3MDliYzZmMTkzNTA0YjU2OWIwY2YwMmFhOWZlMDIiLCJ1c2VySWQiOiIxMzg0OTkxMjUxIn0=</vt:lpwstr>
  </property>
</Properties>
</file>