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ind w:right="-92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西安市就业特别困难残疾人灵活就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综合补贴项目申报审批表</w:t>
      </w:r>
    </w:p>
    <w:p>
      <w:pPr>
        <w:pStyle w:val="Normal"/>
        <w:snapToGrid w:val="false"/>
        <w:spacing w:lineRule="exact" w:line="480"/>
        <w:ind w:firstLine="7449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87"/>
        <w:gridCol w:w="1721"/>
        <w:gridCol w:w="840"/>
        <w:gridCol w:w="1079"/>
        <w:gridCol w:w="1932"/>
        <w:gridCol w:w="382"/>
        <w:gridCol w:w="2126"/>
      </w:tblGrid>
      <w:tr>
        <w:trPr>
          <w:trHeight w:val="6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残疾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残疾类别及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城镇职工养老保险个人编号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残疾人类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肢体一、二级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视力一、二级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智力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精神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 “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0”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人员</w:t>
            </w:r>
          </w:p>
        </w:tc>
      </w:tr>
      <w:tr>
        <w:trPr>
          <w:trHeight w:val="93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灵活就业类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2715" cy="14224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非全日制就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临时性就业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季节性就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远程就业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独立就业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自雇就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就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 xml:space="preserve">承包就业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32715"/>
                  <wp:effectExtent l="0" t="0" r="0" b="0"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小时工就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 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132715" cy="142240"/>
                  <wp:effectExtent l="0" t="0" r="0" b="0"/>
                  <wp:docPr id="1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44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年收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0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76"/>
              <w:ind w:left="-17" w:right="-92" w:firstLine="17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说明：</w:t>
            </w:r>
          </w:p>
          <w:p>
            <w:pPr>
              <w:pStyle w:val="Normal"/>
              <w:snapToGrid w:val="false"/>
              <w:spacing w:lineRule="exact" w:line="576"/>
              <w:ind w:right="-92" w:hanging="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8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7" w:right="-92" w:firstLine="17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本人对所提供的材料的真实性负责，如有不实，愿意承担相应的责任。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请人签字（手印）：</w:t>
            </w:r>
          </w:p>
          <w:p>
            <w:pPr>
              <w:pStyle w:val="Normal"/>
              <w:snapToGrid w:val="false"/>
              <w:spacing w:lineRule="exact" w:line="400"/>
              <w:ind w:right="-92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日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区县残联意见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审核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符合补贴条件，补贴资金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核人（签字）：</w:t>
            </w:r>
          </w:p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区县残联（盖章）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01:14Z</dcterms:created>
  <dc:creator>Administrator</dc:creator>
  <dc:description/>
  <dc:language>en-US</dc:language>
  <cp:lastModifiedBy>婷婷</cp:lastModifiedBy>
  <dcterms:modified xsi:type="dcterms:W3CDTF">2025-03-27T02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20194EF93403C9E2ECFF6DF00CEFB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