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西安市残疾人大学生见习补贴项目申报审批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 xml:space="preserve">                               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年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004"/>
        <w:gridCol w:w="1740"/>
        <w:gridCol w:w="2532"/>
      </w:tblGrid>
      <w:tr>
        <w:trPr>
          <w:trHeight w:val="7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残疾证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（区县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残疾类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等级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证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23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习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63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本人对所提供的材料的真实性负责，如有不实，愿意承担相应的责任。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申请人签字：                                      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26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县残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审核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符合补贴条件，补贴资金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人（签字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县残联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24:12Z</dcterms:created>
  <dc:creator>Administrator</dc:creator>
  <dc:description/>
  <dc:language>en-US</dc:language>
  <cp:lastModifiedBy>婷婷</cp:lastModifiedBy>
  <dcterms:modified xsi:type="dcterms:W3CDTF">2025-03-27T02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D09F2DA2049D2A0FEFF1EAFB62DEA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