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西安市残疾人学习机动车驾驶技能培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补贴申报审批表</w:t>
      </w:r>
    </w:p>
    <w:p>
      <w:pPr>
        <w:pStyle w:val="Normal"/>
        <w:ind w:firstLine="300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      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b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</w:p>
    <w:tbl>
      <w:tblPr>
        <w:tblW w:w="923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25"/>
        <w:gridCol w:w="2672"/>
        <w:gridCol w:w="1467"/>
        <w:gridCol w:w="3070"/>
      </w:tblGrid>
      <w:tr>
        <w:trPr>
          <w:trHeight w:val="90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疾证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（区县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疾类别及等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驾照档案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领时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驾车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本人对所提供的材料的真实性负责，如有不实，愿意承担相应的责任。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申请人签字：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4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县残联意见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审核，该申请人符合补贴条件，补贴资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区县残联 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4:53Z</dcterms:created>
  <dc:creator>Administrator</dc:creator>
  <dc:description/>
  <dc:language>en-US</dc:language>
  <cp:lastModifiedBy>婷婷</cp:lastModifiedBy>
  <dcterms:modified xsi:type="dcterms:W3CDTF">2025-03-27T02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DA481280436E91BE278035A24A1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