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spacing w:lineRule="exact" w:line="560"/>
        <w:ind w:left="43" w:right="-130" w:hanging="242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西安市扶助就业特别困难残疾人</w:t>
      </w:r>
    </w:p>
    <w:p>
      <w:pPr>
        <w:pStyle w:val="Normal"/>
        <w:spacing w:lineRule="exact" w:line="560"/>
        <w:ind w:left="43" w:right="-130" w:hanging="24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就业项目申报审批表</w:t>
      </w:r>
    </w:p>
    <w:p>
      <w:pPr>
        <w:pStyle w:val="Normal"/>
        <w:ind w:firstLine="141"/>
        <w:jc w:val="center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 xml:space="preserve">                                                       </w:t>
      </w:r>
      <w:r>
        <w:rPr>
          <w:rFonts w:eastAsia="仿宋_GB2312;仿宋" w:cs="Calibri" w:ascii="仿宋_GB2312;仿宋" w:hAnsi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年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36"/>
        <w:gridCol w:w="1365"/>
        <w:gridCol w:w="3298"/>
      </w:tblGrid>
      <w:tr>
        <w:trPr>
          <w:trHeight w:val="85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残疾职工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就业特别困难人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单位对所提供的材料的真实性负责，如有不实，愿意承担相应的责任。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3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区县残联意见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经审核，该单位符合项目申报条件，单位职工人数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人，残疾职工数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人，就业特别困难人数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人；单位补贴资金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元，个人补贴资金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元，补贴合计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40"/>
              <w:ind w:firstLine="644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区县残联（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41:46Z</dcterms:created>
  <dc:creator>Administrator</dc:creator>
  <dc:description/>
  <dc:language>en-US</dc:language>
  <cp:lastModifiedBy>婷婷</cp:lastModifiedBy>
  <dcterms:modified xsi:type="dcterms:W3CDTF">2025-03-27T0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37FAE791E443CA8D23662D0CDFAC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