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省级残疾人自主创业项目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公示</w:t>
      </w:r>
      <w:r>
        <w:rPr>
          <w:rFonts w:ascii="方正小标宋简体;黑体" w:hAnsi="方正小标宋简体;黑体" w:cs="Calibri" w:eastAsia="方正小标宋简体;黑体"/>
          <w:sz w:val="44"/>
          <w:szCs w:val="44"/>
          <w:lang w:eastAsia="zh-CN"/>
        </w:rPr>
        <w:t>名单</w:t>
      </w:r>
    </w:p>
    <w:p>
      <w:pPr>
        <w:pStyle w:val="Style14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Style14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城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建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碑林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：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莲湖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嘉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彩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文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岩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一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艳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雁塔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文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郜玉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翟向东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浐灞国际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74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宝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新军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阎良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养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社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四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宏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小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欧阳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玉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邢付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永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宝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铁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建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利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代晓卫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陵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小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荣新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建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养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建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明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仕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晓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建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学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费联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景海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潼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林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园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尚宝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杜永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增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叶正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晓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艳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史建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八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军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敏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穆雷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罗继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应波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安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浪波    </w:t>
      </w:r>
      <w:r>
        <w:rPr>
          <w:rFonts w:ascii="仿宋" w:hAnsi="仿宋" w:cs="仿宋" w:eastAsia="仿宋"/>
          <w:sz w:val="32"/>
          <w:szCs w:val="32"/>
        </w:rPr>
        <w:t>李小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利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改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普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耀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晓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江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旭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新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凌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肖军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君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贺应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周至县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人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明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喜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亚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小云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惠长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连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贾中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创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鸿凯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会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薛小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林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宏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浩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管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龙昌</w:t>
      </w:r>
    </w:p>
    <w:p>
      <w:pPr>
        <w:pStyle w:val="Normal"/>
        <w:ind w:left="2240" w:hanging="22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蓝田县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朋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娟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侯西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侯盼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焕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军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新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韩英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西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永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567" w:h="16838"/>
      <w:pgMar w:left="1740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9:00Z</dcterms:created>
  <dc:creator>User</dc:creator>
  <dc:description/>
  <dc:language>en-US</dc:language>
  <cp:lastModifiedBy>一斐mm</cp:lastModifiedBy>
  <cp:lastPrinted>2024-06-27T14:46:00Z</cp:lastPrinted>
  <dcterms:modified xsi:type="dcterms:W3CDTF">2024-07-24T08:14:12Z</dcterms:modified>
  <cp:revision>3</cp:revision>
  <dc:subject/>
  <dc:title>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86793FE0440F851F2516B8014E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