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6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年残疾人创业行动项目公示名单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Style15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城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三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卫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平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胜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春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left="2240" w:hanging="22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碑林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李兴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潘利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莲湖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立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于丽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尹金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爱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湘颖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雁塔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妤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一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未央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姜海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杨建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灞桥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险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郭海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许博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王绪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王红召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薛莲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袁春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崔文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赵少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港务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宁忍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加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沙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阎良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少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段自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伟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朱剑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俊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华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冯晓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海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建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付梅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卞和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陵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艳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昔晓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宪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郑小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楚永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何军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曹红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进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靳江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强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潼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国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郑银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增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衣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新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朱少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姚余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昕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胜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尹友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喜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孟星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省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荣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代庄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魏社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一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红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鲁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建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继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娟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大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吕军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安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辛朝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思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何群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窦新娟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董会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少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增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欧玉翠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曹新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鄠邑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龙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嘉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严小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东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田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党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井卫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新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怀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解康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西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战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卓新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周至县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转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姚博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穆贤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育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玉成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郭领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东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戴根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卫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继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继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武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葛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蓝田县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向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魏红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闫小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朱军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闫岁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朝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冯朋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肖岳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锋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罗小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56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9:00Z</dcterms:created>
  <dc:creator>User</dc:creator>
  <dc:description/>
  <dc:language>en-US</dc:language>
  <cp:lastModifiedBy>一斐mm</cp:lastModifiedBy>
  <dcterms:modified xsi:type="dcterms:W3CDTF">2024-07-23T04:03:36Z</dcterms:modified>
  <cp:revision>3</cp:revision>
  <dc:subject/>
  <dc:title>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45F03094042DA9F143EECB295EE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