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西安市残疾人大学生见习补贴项目公示名单</w:t>
      </w:r>
    </w:p>
    <w:tbl>
      <w:tblPr>
        <w:tblW w:w="14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37"/>
        <w:gridCol w:w="1385"/>
        <w:gridCol w:w="2680"/>
        <w:gridCol w:w="2779"/>
        <w:gridCol w:w="2366"/>
        <w:gridCol w:w="1888"/>
        <w:gridCol w:w="1488"/>
      </w:tblGrid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残疾类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残疾证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学校及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习培训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李子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多重一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1032000****00117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安外事学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71312023062354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静默咖啡餐饮管理（西安）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09280***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碑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刘梦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肢体四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1031999****2843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咸阳职业技术学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94612023060055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碑林区世杰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16535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戴熙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听力二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1032001****2427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西北大学现代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6781202305000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碑林区太乙路街道北沙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70918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张一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听力二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1031999****2815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河南测绘职业学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60812023060023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自然资源部第一地形测量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53082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刘育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听力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1031999****4611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西安美术学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729120230500086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太乙路街道中铁一局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89239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明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听力一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0103199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15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科学院大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43012023020114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博硕律师事务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8105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沈天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视力四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1042000****341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西安信息职业大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03012023050200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西安联能安科工程技术有限责任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13392***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田维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肢体四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1022000****002x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宝鸡文理学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72112023050013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陕西华銮国际旅行社有限责任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99286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潘齐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多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1052119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996B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西安美术学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0729120230500125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匠人匠心汽车维修服务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86818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雁塔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肢体四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252219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20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安信息职业大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03012023050500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省特殊奥林匹克运动委员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6029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央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孙辛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四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2200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安航空职业技术学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82812023060014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安博瑞克机械设备制造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779155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张旭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听力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1122001****5013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安航空职业技术学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82812023060013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陕西盛世恒丰电子工程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38493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姚凯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听力一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22021996****0324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安美术学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72912023050011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西安可行广告文化传媒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72060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郑思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肢体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3221999****00234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安翻译学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7141202305000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安德润新电子科技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70927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赵昱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肢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1112000****00464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陕西中医药大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71612023050004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蓝田县汤峪卫生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16571***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灞桥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凯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肢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3242003****05124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陕西财经职业技术学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82912023060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陕西京吉人力资源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82923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李明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肢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1112000****0027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云南财经大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68912023050031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安量子矩阵企业管理合伙企业（有限合伙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14945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听力一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125252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1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山东特殊教育职业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54512023060001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济南泰崃天宝泰山玉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385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郭鹏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听力一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1142001****2514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铜川职业技术学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95312023060011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安市阎良区中医医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30299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阎良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519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94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安石油大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512023050028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星君璟文化产业发展（陕西）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24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临潼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一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23199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77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师范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912023050417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鼎达（西安）医药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93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四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5199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X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职业技术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12023060036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临潼区马额小天真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09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希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四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5199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8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民族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81202302000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腾思威建筑安装工程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92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毅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5200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2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职业技术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812023060049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明机械制造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21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52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04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业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212023050041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新莲科置业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98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依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8220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4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现代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812023050004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丰机械制造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5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递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二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5199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04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健康工程职业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912023060005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临潼区骊山街办疗区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69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晨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四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520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612023060025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有限公司第一工程分公司汉川东制梁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99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阿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肢体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01212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464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培华学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40012023050830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银杉金服科技有限公司西安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4029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长安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付康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肢体四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1252000****1318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陕西航空职业技术学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56812023060009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陕西孙思邈高新制药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739290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鄠邑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林子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听力二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522011999****1629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西安工业大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70212023050033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国建筑西北设计研究院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89933***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李玮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肢体四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1211999****44554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安欧亚学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71212023050007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安市长安区沣东物资供应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11487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雨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听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1222002****2028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杨凌职业技术学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966120230600576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蓝田县普华镇娇娇幼儿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89184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蓝田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orient="landscape" w:w="16838" w:h="11906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23:09Z</dcterms:created>
  <dc:creator>hp</dc:creator>
  <dc:description/>
  <dc:language>en-US</dc:language>
  <cp:lastModifiedBy>DELL</cp:lastModifiedBy>
  <cp:lastPrinted>2023-06-15T13:39:00Z</cp:lastPrinted>
  <dcterms:modified xsi:type="dcterms:W3CDTF">2024-07-01T05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775F5A44348B8B6A48A938E074A37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