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0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西安市就业特别困难残疾人灵活就业综合补贴项目公示名单</w:t>
      </w:r>
    </w:p>
    <w:p>
      <w:pPr>
        <w:pStyle w:val="Normal"/>
        <w:ind w:firstLine="32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6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灞桥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bidi w:val="0"/>
        <w:ind w:firstLine="32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栗增利    姜  丽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城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治国    田志娟    李  刚     芦  洁    李  立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红太    聂建华    李美荣     毛红军    徐  林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农学    杭国生    王瑞华     杨雅莉    李全民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董红卿    张  含    苏春安     韩  峰    谷琳娜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宗冬    赵强宏    马少雷     王亚娟    陈文前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明新    李  伟    周  超     杨程悦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碑林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崔  蕊    谢光士    梁志元     梁晓亮    董  策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文婷    李伟国    赵  琨     蔡文婷    张  旭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海霞    徐春茂    李文魁     宋  娜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湖区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永青    李  敏     石  龙    林  婷    谢书平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永安    胡治国     马  锟    铁  锋    马小娟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  剑    李  颖     周爱清    李勇铸    黄湘颖</w:t>
      </w:r>
    </w:p>
    <w:p>
      <w:pPr>
        <w:pStyle w:val="Normal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翟鸿庆    吉小艳</w:t>
      </w:r>
    </w:p>
    <w:p>
      <w:pPr>
        <w:pStyle w:val="Normal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未央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</w:p>
    <w:p>
      <w:pPr>
        <w:pStyle w:val="Normal"/>
        <w:ind w:firstLine="320"/>
        <w:rPr>
          <w:rFonts w:ascii="仿宋" w:hAnsi="仿宋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翟晓强    张  兵    刘欢望    张东红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56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3:00Z</dcterms:created>
  <dc:creator>User</dc:creator>
  <dc:description/>
  <dc:language>en-US</dc:language>
  <cp:lastModifiedBy>HP</cp:lastModifiedBy>
  <dcterms:modified xsi:type="dcterms:W3CDTF">2024-06-24T06:31:29Z</dcterms:modified>
  <cp:revision>31</cp:revision>
  <dc:subject/>
  <dc:title>                     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4F118D04408E943872356CA54E4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