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西安市残疾人电商创业基地（平台）项目公示名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陕西有果网络科技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34:41Z</dcterms:created>
  <dc:creator>Administrator</dc:creator>
  <dc:description/>
  <dc:language>en-US</dc:language>
  <cp:lastModifiedBy>HP</cp:lastModifiedBy>
  <dcterms:modified xsi:type="dcterms:W3CDTF">2024-06-24T06:3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98B2DEA5142249199874FFC5306FD_12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