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西安市残疾人创业孵化基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陵区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西安市高陵区陕亮家园助残服务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高新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：西安创路科技孵化器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3:27Z</dcterms:created>
  <dc:creator>HP</dc:creator>
  <dc:description/>
  <dc:language>en-US</dc:language>
  <cp:lastModifiedBy>HP</cp:lastModifiedBy>
  <dcterms:modified xsi:type="dcterms:W3CDTF">2024-06-24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FA1EA39B420D9350E7B73D3545A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