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西安市残疾人大学生见习补贴项目公示</w:t>
      </w:r>
    </w:p>
    <w:tbl>
      <w:tblPr>
        <w:tblW w:w="14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37"/>
        <w:gridCol w:w="1385"/>
        <w:gridCol w:w="2556"/>
        <w:gridCol w:w="2903"/>
        <w:gridCol w:w="2366"/>
        <w:gridCol w:w="1888"/>
        <w:gridCol w:w="1488"/>
      </w:tblGrid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残疾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残疾证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及证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习培训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陈涵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听力一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104200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425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陕西职业技术学院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83112022067341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陕西富泰基业智能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科技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31097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灞桥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刘一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智力四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10111200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00235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陕西职业技术学院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83112022064403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西安市灞桥区媛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美容美体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860927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燕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肢体四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5200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4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陕西工商职业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02912022060007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西安锦泽物流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57204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鄠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" w:leader="none"/>
              </w:tabs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听力四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51998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渭南师范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72312022050061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北京千锋互联科技有限公司西安分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71047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明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视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10125199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925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西安职业技术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947120220600053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西安市长安区大兆街道小燕子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22935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夏艺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肢体四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125200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820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西安高新科技职业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12212022061921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鄠邑区石井中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幼儿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59678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甘  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肢体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210231999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1X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西京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715120220500118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西安宇顺玻璃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59498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央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梁一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听力二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104200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52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陕西交通职业技术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83012022060033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碑林区太乙路街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经九路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5915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林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张博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肢体四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5251995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037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俄罗斯塔吉克斯拉夫大学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02202463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碑林区太乙路街道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安东街社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7092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李馨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肢体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125200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226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陕西航空职业技术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568120220600104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西安恒业网络科技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66707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高新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金战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肢体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1041996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13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西安财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560120220500122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陕西万唯传媒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39166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湖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赵格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-SA"/>
              </w:rPr>
              <w:t>肢体四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1041998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2X4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陕西学前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39012022050029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陕西融创数字传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有限责任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  <w:t>1889205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郭征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听力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101021976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516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陕西工商职业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029120220600327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西安北方秦川集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3890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杨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多重一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101151996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0525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西安美术学院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072912022050012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陕西心研无声文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46882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临潼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</w:tr>
      <w:tr>
        <w:trPr>
          <w:trHeight w:val="77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高妙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肢体三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610122200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4327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西安高新科技职业学院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122120220619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西安市蓝田县小寨镇余家沟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762923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***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蓝田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      </w:t>
      </w:r>
    </w:p>
    <w:sectPr>
      <w:type w:val="nextPage"/>
      <w:pgSz w:orient="landscape" w:w="16838" w:h="11906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23:09Z</dcterms:created>
  <dc:creator>hp</dc:creator>
  <dc:description/>
  <dc:language>en-US</dc:language>
  <cp:lastModifiedBy>HP</cp:lastModifiedBy>
  <cp:lastPrinted>2023-06-15T13:39:00Z</cp:lastPrinted>
  <dcterms:modified xsi:type="dcterms:W3CDTF">2023-06-20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3E9073F8B4722BB8C32704DE1BD2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