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西安市就业特别困难残疾人灵活就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综合补贴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示</w:t>
      </w:r>
    </w:p>
    <w:p>
      <w:pPr>
        <w:pStyle w:val="Normal"/>
        <w:ind w:firstLine="32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0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灞桥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bidi w:val="0"/>
        <w:ind w:firstLine="3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黄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燕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许  芳    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华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翔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姜  丽    康军峰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城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育瑾    姜小红    张  瑜    李  焱    王瑞华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春安    董红卿    张  含    杭国生    张  杰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程悦    董维安    张  娟    王保卫    李福安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亚娟    周  超    蹇腊云    芦  洁    王卫东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立    毛红军    王农学    李  刚    王宏滨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聂建华    徐  林    刘红太    李美荣    田志娟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蒋铁昌    郑明新    谷琳娜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碑林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董  策    邱文涛    田华权    王  睿    王梦妮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强    高  敏    蔡文婷    段秦生    王文婷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杜宏安    马海霞    崔  舒    崔  颖    叶朝晖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红卫    费已哲    谢光士    李  昌    吕  亮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梁志元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湖区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敏    石  龙    谢泽辉    程远征    沙  杰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谢书平    翟鸿庆    吴  卫    屈战友    刘福红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未央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</w:p>
    <w:p>
      <w:pPr>
        <w:pStyle w:val="Normal"/>
        <w:ind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翟晓强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567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3:00Z</dcterms:created>
  <dc:creator>User</dc:creator>
  <dc:description/>
  <dc:language>en-US</dc:language>
  <cp:lastModifiedBy>HP</cp:lastModifiedBy>
  <dcterms:modified xsi:type="dcterms:W3CDTF">2023-06-20T01:26:03Z</dcterms:modified>
  <cp:revision>31</cp:revision>
  <dc:subject/>
  <dc:title>                     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4F118D04408E943872356CA54E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