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西安市残疾人创业行动项目公示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（共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7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城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left="2240" w:hanging="22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高旭颖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慕晓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毛钰天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赵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欣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难</w:t>
      </w:r>
    </w:p>
    <w:p>
      <w:pPr>
        <w:pStyle w:val="Normal"/>
        <w:ind w:left="2240" w:hanging="22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碑林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徐廉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莲湖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彩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孙金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义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岩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雁塔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新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朝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徐兆胜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未央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海蕾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于宁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蒋高峰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龙龙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灞桥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黄玉萍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弥海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倪静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权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杨红艳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三姓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际港务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海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常彩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选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段帝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宝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新军</w:t>
      </w:r>
    </w:p>
    <w:p>
      <w:pPr>
        <w:pStyle w:val="Normal"/>
        <w:tabs>
          <w:tab w:val="clear" w:pos="420"/>
          <w:tab w:val="left" w:pos="7470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阎良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四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养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沈小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宏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艳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岳海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郇平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永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卫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小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满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丁胜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许福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朝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邢付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乔新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代晓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利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陵区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贺金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付建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学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马小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正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小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任建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全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永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九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亚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亚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明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临潼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富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耿致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朱红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锋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毕健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捍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穆雷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郝巧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八娃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长安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小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改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程浪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利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蒲小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优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晓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江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耀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秦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旭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普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民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姚养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鄠邑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利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冯国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韩元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鲁会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普社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屈小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赵小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领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勇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新区</w:t>
      </w: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丹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曹琳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玉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苏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娜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梦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朋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建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乔森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芦利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惠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罗文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周至县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杜响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管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会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贾中印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惠长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建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鸿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宏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侯春霞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大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忠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蒙红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蓝田县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军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樊朋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徐焕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侯西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郭娅盈</w:t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盼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新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西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西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韩英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567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9:00Z</dcterms:created>
  <dc:creator>User</dc:creator>
  <dc:description/>
  <dc:language>en-US</dc:language>
  <cp:lastModifiedBy>HP</cp:lastModifiedBy>
  <dcterms:modified xsi:type="dcterms:W3CDTF">2023-06-20T01:25:05Z</dcterms:modified>
  <cp:revision>3</cp:revision>
  <dc:subject/>
  <dc:title>三  年  级  数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BABFF3304F72B0EF35057F28F0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